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ых участков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ых по адресу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д. Волково, ул. Кирова, д. 43, площадью 4200 кв.м.;</w:t>
        <w:br/>
        <w:t xml:space="preserve">              - Свердловская область, Артинский район, д. Биткино, ул. Советская, д. 61а, площадью 4998 кв.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0:00Z</dcterms:created>
  <dc:creator>none</dc:creator>
  <dc:description/>
  <cp:keywords/>
  <dc:language>en-US</dc:language>
  <cp:lastModifiedBy>admin</cp:lastModifiedBy>
  <cp:lastPrinted>2019-07-08T08:41:00Z</cp:lastPrinted>
  <dcterms:modified xsi:type="dcterms:W3CDTF">2019-07-08T03:41:00Z</dcterms:modified>
  <cp:revision>4</cp:revision>
  <dc:subject/>
  <dc:title>Планируется предоставление в аренду земельных участков:</dc:title>
</cp:coreProperties>
</file>